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f plan to use 2,360 Drives to run the program, you will not b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utility or the On Line help system.  All other program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disk with CASCRNCH.EXE in B: and a blank formatted disk in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A&gt; and type B:CASCR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extract all the files except the HELP files, wher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ut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 sure  to read the DOCs for instruction on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